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чебного управления</w:t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Бойк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обучающегося ___ курса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ой/очно-заочной формы обучения,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аивающего основную образовательную программу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пециалитета по специальности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__________________________»,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иата/магистратуры по направлению «________________________________»,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научно-педагогических кадров в аспирантуре «_____________________»,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ординатуры «________________________»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за счет ассигнований федерального бюджета/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говорной (платной) основе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почтовый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индекс):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right="8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600" w:right="0" w:gutter="0" w:header="0" w:top="1060" w:footer="0" w:bottom="280"/>
          <w:cols w:num="2" w:equalWidth="false" w:sep="false">
            <w:col w:w="8890" w:space="566"/>
            <w:col w:w="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176" w:right="3877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7795</wp:posOffset>
                </wp:positionH>
                <wp:positionV relativeFrom="paragraph">
                  <wp:posOffset>628650</wp:posOffset>
                </wp:positionV>
                <wp:extent cx="53276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20">
                              <a:moveTo>
                                <a:pt x="0" y="0"/>
                              </a:moveTo>
                              <a:lnTo>
                                <a:pt x="8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,20" path="m0,0l838,0e" stroked="t" o:allowincell="f" style="position:absolute;margin-left:510.85pt;margin-top:49.5pt;width:41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ЗАЯВЛ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ЕН</w:t>
      </w:r>
      <w:r>
        <w:rPr>
          <w:rFonts w:cs="Times New Roman" w:ascii="Times New Roman" w:hAnsi="Times New Roman"/>
          <w:position w:val="-1"/>
          <w:sz w:val="24"/>
          <w:szCs w:val="24"/>
        </w:rPr>
        <w:t>ИЕ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00" w:right="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811" w:right="-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983355</wp:posOffset>
                </wp:positionH>
                <wp:positionV relativeFrom="paragraph">
                  <wp:posOffset>190500</wp:posOffset>
                </wp:positionV>
                <wp:extent cx="608965" cy="12700"/>
                <wp:effectExtent l="4445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" h="20">
                              <a:moveTo>
                                <a:pt x="0" y="0"/>
                              </a:moveTo>
                              <a:lnTo>
                                <a:pt x="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9,20" path="m0,0l958,0e" stroked="t" o:allowincell="f" style="position:absolute;margin-left:313.65pt;margin-top:15pt;width:47.9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ить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ом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причина).</w:t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Д.ММ.ГГГГ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sectPr>
          <w:type w:val="nextPage"/>
          <w:pgSz w:w="11920" w:h="16838"/>
          <w:pgMar w:left="1600" w:right="740" w:gutter="0" w:header="0" w:top="1060" w:footer="0" w:bottom="280"/>
          <w:pgNumType w:fmt="decimal"/>
          <w:cols w:num="2" w:equalWidth="false" w:sep="false">
            <w:col w:w="4561" w:space="1184"/>
            <w:col w:w="3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88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77560</wp:posOffset>
                </wp:positionH>
                <wp:positionV relativeFrom="paragraph">
                  <wp:posOffset>15240</wp:posOffset>
                </wp:positionV>
                <wp:extent cx="1143000" cy="12700"/>
                <wp:effectExtent l="3175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0" path="m0,0l1800,0e" stroked="t" o:allowincell="f" style="position:absolute;margin-left:462.8pt;margin-top:1.2pt;width:8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(личная подпись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88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877560</wp:posOffset>
                </wp:positionH>
                <wp:positionV relativeFrom="paragraph">
                  <wp:posOffset>15240</wp:posOffset>
                </wp:positionV>
                <wp:extent cx="1143000" cy="12700"/>
                <wp:effectExtent l="3175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0" path="m0,0l1800,0e" stroked="t" o:allowincell="f" style="position:absolute;margin-left:462.8pt;margin-top:1.2pt;width:8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continuous"/>
      <w:pgSz w:w="11920" w:h="16838"/>
      <w:pgMar w:left="1600" w:right="740" w:gutter="0" w:header="0" w:top="10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9:00Z</dcterms:created>
  <dc:creator>p.karpenko</dc:creator>
  <dc:description/>
  <cp:keywords/>
  <dc:language>en-US</dc:language>
  <cp:lastModifiedBy>Сухова Ксения Владимировна</cp:lastModifiedBy>
  <dcterms:modified xsi:type="dcterms:W3CDTF">2021-11-10T10:49:00Z</dcterms:modified>
  <cp:revision>2</cp:revision>
  <dc:subject/>
  <dc:title>Microsoft Word - 11</dc:title>
</cp:coreProperties>
</file>