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ЕШ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 xml:space="preserve">на использование выпускной квалификационной рабо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тору федерального государственного бюджетного образовательного учреждения высшего образования «Санкт-Петербургский государственный университе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.М.Кропачев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99034, Санкт-Петербург, Университетская наб., д7/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Я __________________________</w:t>
      </w:r>
      <w:r>
        <w:rPr>
          <w:i/>
        </w:rPr>
        <w:t xml:space="preserve">(указать Ф.И.О.) </w:t>
      </w:r>
      <w:r>
        <w:rPr/>
        <w:t xml:space="preserve">паспорт ____________, выдан </w:t>
      </w:r>
      <w:r>
        <w:rPr>
          <w:i/>
        </w:rPr>
        <w:t>______________________(указать кем и когда выдан)</w:t>
      </w:r>
      <w:r>
        <w:rPr/>
        <w:t xml:space="preserve">, зарегистрирован(а) по адресу: _______________________, являющийся(аяся) студентом _______________________________ </w:t>
      </w:r>
      <w:r>
        <w:rPr>
          <w:i/>
        </w:rPr>
        <w:t>(указать направление подготовки/профиль, №группы, курс)</w:t>
      </w:r>
      <w:r>
        <w:rPr/>
        <w:t xml:space="preserve"> федерального государственного бюджетного образовательного учреждения высшего образования «Санкт-Петербургский государственный университет», разрешаю федеральному государственному бюджетному образовательному учреждению высшего образования «Санкт-Петербургский государственный университет» осуществлять на основании безвозмездной исключительной лицензии использование выпускной квалификационной работы на тему:_____________________________________________________, выполненной мной в рамках освоения основной образовательной программы высшего образования_______________________________________________________ </w:t>
      </w:r>
      <w:r>
        <w:rPr>
          <w:i/>
        </w:rPr>
        <w:t xml:space="preserve">(далее – ВКР), </w:t>
      </w:r>
      <w:r>
        <w:rPr/>
        <w:t>в течение всего срока действия исключительного права на ВКР следующими способам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воспроизведение ВКР или ее части в любой материальной форме на всех видах носителей любого формат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включение ВКР или ее части в состав баз данных, создаваемых федеральным государственным бюджетным образовательным учреждением высшего образования «Санкт-Петербургский государственный университет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доведение ВКР в полном объеме или частично до всеобщего сведения таким образом, что любое лицо могло получить доступ к ВКР из любого места и в любое время, в том числе в составе баз данных федерального государственного бюджетного образовательного учреждения высшего образования «Санкт-Петербургский государственный университет», в том числе путем размещения ВКР на портале СПбГУ, расположенном по адресу: </w:t>
      </w:r>
      <w:hyperlink r:id="rId2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i/>
          <w:i/>
        </w:rPr>
      </w:pPr>
      <w:r>
        <w:rPr/>
        <w:t>Я подтверждаю, что ВКР написана мной лично в соответствии с правилами выполнения ВКР, установленными в СПбГУ, и не нарушает права и законные интересы третьих лиц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i/>
          <w:i/>
        </w:rPr>
      </w:pPr>
      <w:r>
        <w:rPr/>
        <w:t>Я понимаю и согласен(на) с тем, что в соответствии со ст.1240 Гражданского кодекса Российской Федерации исключительное право на созданные федеральным государственным бюджетным образовательным учреждением высшего образования «Санкт-Петербургский государственный университет» с использованием ВКР базы данных принадлежит федеральному государственному бюджетному образовательному учреждению высшего образования «Санкт-Петербургский государственный университет»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i/>
          <w:i/>
        </w:rPr>
      </w:pPr>
      <w:r>
        <w:rPr/>
        <w:t>В соответствии со ст.435 Гражданского кодекса Российской Федерации настоящее разрешение признается офертой, содержащей все существенные условия лицензионного договор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i/>
          <w:i/>
        </w:rPr>
      </w:pPr>
      <w:r>
        <w:rPr/>
        <w:t>В соответствии со ст.438 Гражданского кодекса Российской Федерации совершение федеральным государственным бюджетным образовательным учреждением высшего образования «Санкт-Петербургский государственный университет» любого из действий по использованию ВКР в установленных настоящим разрешением пределах в течение одного календарного года от даты подписания мной настоящего разрешения является акцептом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i/>
          <w:i/>
        </w:rPr>
      </w:pPr>
      <w:r>
        <w:rPr/>
        <w:t xml:space="preserve">Я понимаю и согласен(на) с тем, что в соответствии со ст.432 Гражданского кодекса Российской Федерации выполнение федеральным государственным бюджетным образовательным учреждением высшего образования «Санкт-Петербургский государственный университет» в течение срока, установленного в п.5 настоящего разрешения, любого из действий по использованию ВКР в установленных настоящим разрешением пределах означает заключение между мной и федеральным государственным бюджетным образовательным учреждением высшего образования «Санкт-Петербургский государственный университет» лицензионного договора о предоставлении права использования ВКР на условиях, указанных в настоящем разрешении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«___»_______________                                      ____________________/________</w:t>
      </w:r>
      <w:r>
        <w:rPr>
          <w:i/>
          <w:sz w:val="22"/>
          <w:szCs w:val="22"/>
        </w:rPr>
        <w:t>____________/</w:t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kern w:val="2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kern w:val="2"/>
      <w:sz w:val="24"/>
      <w:lang w:val="en-US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ndale Sans UI;Times New Roman"/>
      <w:bCs/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567" w:hanging="567"/>
      <w:jc w:val="both"/>
    </w:pPr>
    <w:rPr>
      <w:rFonts w:eastAsia="Andale Sans UI;Times New Roman"/>
      <w:kern w:val="2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2:00Z</dcterms:created>
  <dc:creator>Факультет филологии и искусств СПбГУ</dc:creator>
  <dc:description/>
  <cp:keywords/>
  <dc:language>en-US</dc:language>
  <cp:lastModifiedBy>Хромова Татьяна Николаевна</cp:lastModifiedBy>
  <cp:lastPrinted>2016-01-15T18:42:00Z</cp:lastPrinted>
  <dcterms:modified xsi:type="dcterms:W3CDTF">2018-04-04T13:02:00Z</dcterms:modified>
  <cp:revision>2</cp:revision>
  <dc:subject/>
  <dc:title>Ректору СПбГУ</dc:title>
</cp:coreProperties>
</file>